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263525</wp:posOffset>
                </wp:positionV>
                <wp:extent cx="3840480" cy="13696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уководителю Федеральной службы по надзору в сфере защиты прав потребителей и благополучия человека  Онищенко Геннадию Григорьевичу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т  гр.  Маркова Игоря Александрович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7.85pt;mso-wrap-distance-left:9.05pt;mso-wrap-distance-right:9.05pt;mso-wrap-distance-top:0pt;mso-wrap-distance-bottom:0pt;margin-top:-20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bidi w:val="0"/>
                        <w:spacing w:before="100" w:after="1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уководителю Федеральной службы по надзору в сфере защиты прав потребителей и благополучия человека  Онищенко Геннадию Григорьевичу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От  гр.  Маркова Игоря Александровича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10795</wp:posOffset>
                </wp:positionV>
                <wp:extent cx="2574925" cy="1038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регистрирована в канцеляр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81.8pt;mso-wrap-distance-left:9.05pt;mso-wrap-distance-right:9.05pt;mso-wrap-distance-top:0pt;mso-wrap-distance-bottom:0pt;margin-top: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регистрирована в канцеляр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065</wp:posOffset>
                </wp:positionH>
                <wp:positionV relativeFrom="paragraph">
                  <wp:posOffset>-44069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иклиника № 21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4.7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ликлиника № 2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Жалоба   </w:t>
      </w:r>
      <w:r>
        <w:rPr>
          <w:b/>
          <w:sz w:val="28"/>
          <w:lang w:val="en-US"/>
        </w:rPr>
        <w:t xml:space="preserve">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ind w:left="-142" w:firstLine="284"/>
        <w:rPr>
          <w:szCs w:val="24"/>
        </w:rPr>
      </w:pPr>
      <w:r>
        <w:rPr>
          <w:szCs w:val="24"/>
        </w:rPr>
        <w:t>Я обращался  в  департамент здравоохранения города Москвы,  Роспотребнадзор СВАО,  Роспотребнадзор Москвы (2 раза)  по разным антисанитарным делам  в поликлинике № 215  (ул. Ротерта 12):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ind w:left="-142" w:hanging="0"/>
        <w:rPr/>
      </w:pPr>
      <w:r>
        <w:rPr>
          <w:szCs w:val="24"/>
        </w:rPr>
        <w:t>1) Организация собачьего приюта на главном входе в поликлинику</w:t>
        <w:br/>
        <w:t>2) Неработающая  (не включаемая и недоделанная) вентиляция</w:t>
        <w:br/>
        <w:t>3) Искусственное ограничение  естественного освещения и инсоляции</w:t>
        <w:br/>
        <w:t>4) Установка кресел со стальными спинками и сидениями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ind w:left="-142" w:hanging="0"/>
        <w:rPr>
          <w:szCs w:val="24"/>
        </w:rPr>
      </w:pPr>
      <w:r>
        <w:rPr>
          <w:szCs w:val="24"/>
        </w:rPr>
        <w:t xml:space="preserve">Никакой положительной динамики не наблюдается. </w:t>
        <w:br/>
        <w:t>Только убрали псарню с входа. Теперь п</w:t>
      </w:r>
      <w:r>
        <w:rPr/>
        <w:t>риходится писать Вам.</w:t>
      </w:r>
      <w:r>
        <w:rPr>
          <w:szCs w:val="24"/>
        </w:rPr>
        <w:t xml:space="preserve">  Предыдущие жалоба и отписки  прилагаются.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ind w:left="-142" w:firstLine="284"/>
        <w:rPr/>
      </w:pPr>
      <w:r>
        <w:rPr>
          <w:u w:val="single"/>
        </w:rPr>
        <w:t xml:space="preserve">Вентиляция </w:t>
      </w:r>
      <w:r>
        <w:rPr/>
        <w:t>:</w:t>
      </w:r>
      <w:r>
        <w:rPr>
          <w:szCs w:val="24"/>
        </w:rPr>
        <w:t xml:space="preserve">  Про вентиляцию мне сначала писали, что там  всё работает в автоматическом режиме. В последнем ответе (№4) отписали: “</w:t>
      </w:r>
      <w:r>
        <w:rPr>
          <w:b/>
          <w:i/>
          <w:szCs w:val="24"/>
        </w:rPr>
        <w:t>естественное проветривание холлов и коридоров осуществляется через  неплотности в оконных и дверных проёмах</w:t>
      </w:r>
      <w:r>
        <w:rPr>
          <w:szCs w:val="24"/>
        </w:rPr>
        <w:t xml:space="preserve">”.   </w:t>
        <w:br/>
        <w:t xml:space="preserve"> В поликлинике не работает вентиляция даже в кабинетах. Врачи-бедолаги вынуждены даже зимой проветривать свои кабинеты путём открывания окон  в своих кабинетах (фото 1). Даже и фрамугу открыть нечем (надо залазить на стол)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ind w:left="-142" w:firstLine="284"/>
        <w:rPr>
          <w:szCs w:val="24"/>
        </w:rPr>
      </w:pPr>
      <w:r>
        <w:rPr/>
        <w:t xml:space="preserve">Под работой вентиляции понимается следующее. Врач, чтобы не задохнуться, открывает окно. И сквозняк дует в приоткрытое окно (через медсестру) -&gt;  в дверь или щель под дверью -&gt; через  коридор и далее непонятно куда. При такой вентиляции воздух в коридоре свежеет. А если окна не открыты, то воздуху поступать не откуда. В давние времена, когда не было дымоходов и избы топили ‘по чёрному’ вентиляция изб производилась аналогичным образом. Концентрацию углекислого газа в различных помещениях поликлиники смотрите на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График №1. Для сравнения приведен график №2 концентрации </w:t>
      </w:r>
      <w:r>
        <w:rPr>
          <w:szCs w:val="24"/>
          <w:lang w:val="en-US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электричке и метро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ind w:left="-142" w:firstLine="284"/>
        <w:rPr/>
      </w:pPr>
      <w:r>
        <w:rPr/>
        <w:t xml:space="preserve">2)  </w:t>
      </w:r>
      <w:r>
        <w:rPr>
          <w:u w:val="single"/>
        </w:rPr>
        <w:t>По искусственному ограничению естественного освещения и инсоляции</w:t>
      </w:r>
      <w:r>
        <w:rPr/>
        <w:t xml:space="preserve"> отписали, что она для коридоров не нормируется. И из этого заключили, что можно перекрыть тряпками и цветами единственное окно (светопроём) в коридоре. Сейчас в поликлинике начался новый виток антисанитарии – уплотнительная застройка. В коридоре рядом с кабинетом  №411 сделали ещё помещение  и перегородили пол окна </w:t>
      </w:r>
      <w:r>
        <w:rPr>
          <w:szCs w:val="24"/>
        </w:rPr>
        <w:t>(фото 2).</w:t>
      </w:r>
      <w:r>
        <w:rPr/>
        <w:t xml:space="preserve"> </w:t>
        <w:br/>
        <w:t xml:space="preserve">3)  </w:t>
      </w:r>
      <w:r>
        <w:rPr>
          <w:u w:val="single"/>
        </w:rPr>
        <w:t>По стальным  стульям отписали</w:t>
      </w:r>
      <w:r>
        <w:rPr/>
        <w:t xml:space="preserve">, что они сертифицированы. Я предложил испытать стальные стулья на  задах работников ЛПУ. Мне ответили, что дальнейшую переписку вести со мной нецелесообразно.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ind w:left="-142" w:firstLine="284"/>
        <w:rPr/>
      </w:pPr>
      <w:r>
        <w:rPr/>
        <w:t xml:space="preserve"> </w:t>
      </w:r>
      <w:r>
        <w:rPr/>
        <w:t>Надо отметит, что аналогичные антисанитарные мероприятия проводятся и в других поликлиника. Например,  поликлиника  №34. ул. Лосевская дом 2 (смотрите в прилагаемых жалобах). Эта поликлиника ещё и деревьями заросла. В ней темно и сыро.</w:t>
        <w:br/>
        <w:t xml:space="preserve">Я ещё писал про псарню, которая организована на территории детской инфекционной больнице №5 (Ротерта 4). Мне ответили, что бездомные собаки на территории больницы не проживают (ответ №3,4). Я не писал что собаки бездомные. Их дом это территория детской инфекционной больницы. У них на территории  установлены домики – конурки.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ind w:left="-142" w:firstLine="284"/>
        <w:rPr>
          <w:b/>
          <w:b/>
        </w:rPr>
      </w:pPr>
      <w:r>
        <w:rPr>
          <w:b/>
        </w:rPr>
        <w:t>Прошу организовать проверку поликлиники  №215 на предмет: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ind w:left="-142" w:firstLine="284"/>
        <w:rPr/>
      </w:pPr>
      <w:r>
        <w:rPr/>
        <w:t xml:space="preserve">1)  Работы  вентиляции.  Пояснить, почему концентрация  </w:t>
      </w:r>
      <w:r>
        <w:rPr>
          <w:lang w:val="en-US"/>
        </w:rPr>
        <w:t>CO</w:t>
      </w:r>
      <w:r>
        <w:rPr/>
        <w:t xml:space="preserve">2  в коридорах поликлиники может превышать концентрацию </w:t>
      </w:r>
      <w:r>
        <w:rPr>
          <w:lang w:val="en-US"/>
        </w:rPr>
        <w:t>CO</w:t>
      </w:r>
      <w:r>
        <w:rPr/>
        <w:t>2  в вагоне метро в час пик.</w:t>
        <w:br/>
        <w:t>2)  Разобраться,  зачем тряпки вешают в коридорах на светопроёмы, которые направлены на восток и запад и занимаются уплотнительной застройкой с перекрытием светопроёмов.</w:t>
        <w:br/>
        <w:t xml:space="preserve">3)  Опасности для здоровья людей  стульев со стальными спинками и сидениями.  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ind w:left="-142" w:hanging="0"/>
        <w:rPr/>
      </w:pPr>
      <w:r>
        <w:rPr/>
        <w:t xml:space="preserve"> </w:t>
      </w:r>
      <w:r>
        <w:rPr/>
        <w:t>Я написал Вашим сотрудникам  3 жалобы про эту поликлинику. Результат нулевой. Хотелось бы поставить вопрос о материальной компенсации. Хотя бы из следующих соображений:</w:t>
        <w:br/>
        <w:t xml:space="preserve"> По 10 тысяч рублей за каждую жалобу и по одной тысячи рублей за каждый месяц работы этой поликлиники без вентиляции (построена  в  1990 году).</w:t>
        <w:br/>
        <w:t xml:space="preserve">Получается  10*3+  1*12*(2008-1990) = 246 тыс. рублей (без налога). </w:t>
        <w:br/>
        <w:t xml:space="preserve">  Если Вы считаете, что не виноваты в том, что людей травят при помощи воздушной смеси прямо  на объекте здравоохранения, сажают на стальные железки и.т.д.   то напишите к кому предъявлять претензии.</w:t>
        <w:br/>
        <w:t xml:space="preserve">  Также надо на входе поликлиники (и других поликлиник тоже) повесить объявления предупреждающие населения об опасностях которые их подстерегают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rPr/>
      </w:pPr>
      <w:r>
        <w:rPr/>
        <w:t xml:space="preserve">           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rPr/>
      </w:pPr>
      <w:r>
        <w:rPr/>
        <w:t xml:space="preserve">                           </w:t>
      </w:r>
      <w:r>
        <w:rPr/>
        <w:t>апреля 2008                           Марков И.А.</w:t>
      </w:r>
      <w:r>
        <w:br w:type="page"/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rPr/>
      </w:pPr>
      <w:r>
        <w:rPr/>
        <w:drawing>
          <wp:inline distT="0" distB="0" distL="0" distR="0">
            <wp:extent cx="5471160" cy="3966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rPr/>
      </w:pPr>
      <w:r>
        <w:rPr/>
        <w:t>Фото 1.  Чтобы проветрить кабинет приходится открывать окно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rPr/>
      </w:pPr>
      <w:r>
        <w:rPr/>
        <w:drawing>
          <wp:inline distT="0" distB="0" distL="0" distR="0">
            <wp:extent cx="5425440" cy="3783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rPr/>
      </w:pPr>
      <w:r>
        <w:rPr/>
        <w:t xml:space="preserve">Фото 2.   Рядом с  411 кабинетом сделали ещё один кабинет. Отгородили пол окна.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rPr/>
      </w:pPr>
      <w:r>
        <w:rPr/>
        <w:drawing>
          <wp:inline distT="0" distB="0" distL="0" distR="0">
            <wp:extent cx="5074920" cy="3806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rPr/>
      </w:pPr>
      <w:r>
        <w:rPr/>
        <w:t xml:space="preserve">Фото 3. Детская инфекционная больница. Собака встречает посетителей.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rPr/>
      </w:pPr>
      <w:r>
        <w:rPr/>
        <w:drawing>
          <wp:inline distT="0" distB="0" distL="0" distR="0">
            <wp:extent cx="5196840" cy="3909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rPr/>
      </w:pPr>
      <w:r>
        <w:rPr/>
        <w:t xml:space="preserve">Фото 4. Детская инфекционная больница. Собака легла отдохнуть.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2470" cy="82969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№1. Концентрация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в поликлинике (</w:t>
      </w:r>
      <w:r>
        <w:rPr>
          <w:sz w:val="24"/>
          <w:szCs w:val="24"/>
        </w:rPr>
        <w:t>Прибор ПГА-200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77393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№2. Концентрация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в -электричке и метр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35675" cy="82886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558" w:gutter="0" w:header="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Жалоба в РПН России  Поликлиника №215  (5 по счёту 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309870</wp:posOffset>
              </wp:positionH>
              <wp:positionV relativeFrom="paragraph">
                <wp:posOffset>-2984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3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21:00Z</dcterms:created>
  <dc:creator>80</dc:creator>
  <dc:description/>
  <cp:keywords/>
  <dc:language>en-US</dc:language>
  <cp:lastModifiedBy>1</cp:lastModifiedBy>
  <cp:lastPrinted>2008-04-24T16:15:00Z</cp:lastPrinted>
  <dcterms:modified xsi:type="dcterms:W3CDTF">2009-05-06T08:01:00Z</dcterms:modified>
  <cp:revision>32</cp:revision>
  <dc:subject/>
  <dc:title>/</dc:title>
</cp:coreProperties>
</file>