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firstLine="284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-56515</wp:posOffset>
                </wp:positionV>
                <wp:extent cx="4394835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Начальнику Роспотребнадзора г. Москвы Филатову Н.Н.  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От  гр. Марков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оживающего по адресу:  129347, г. Москва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99pt;mso-wrap-distance-left:9.05pt;mso-wrap-distance-right:9.05pt;mso-wrap-distance-top:0pt;mso-wrap-distance-bottom:0pt;margin-top:-4.45pt;mso-position-vertical-relative:text;margin-left:1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Начальнику Роспотребнадзора г. Москвы Филатову Н.Н.  </w:t>
                        <w:br/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От  гр. Маркова И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оживающего по адресу:  129347, г. Москва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29527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3.2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rPr/>
      </w:pPr>
      <w:r>
        <w:rPr/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ind w:firstLine="284"/>
        <w:rPr>
          <w:b/>
          <w:b/>
          <w:sz w:val="28"/>
        </w:rPr>
      </w:pPr>
      <w:r>
        <w:rPr>
          <w:b/>
          <w:sz w:val="28"/>
        </w:rPr>
        <w:tab/>
        <w:tab/>
        <w:t>Заявление (жалоба)  №2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>
          <w:sz w:val="28"/>
        </w:rPr>
        <w:t xml:space="preserve"> </w:t>
      </w:r>
      <w:r>
        <w:rPr>
          <w:szCs w:val="24"/>
        </w:rPr>
        <w:t>Я обращался  в  департамент здравоохранения города Москвы,  Роспотребнадзор СВАО,  Роспотребнадзор Москвы  по разным антисанитарным делам  в поликлинике № 215  (ул. Ротерта 12):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>
          <w:szCs w:val="24"/>
        </w:rPr>
        <w:t>1) неработающая  (не включаемая и недоделанная) вентиляция</w:t>
        <w:br/>
        <w:t xml:space="preserve">     2) искусственное ограничение  естественного освещения и инсоляции</w:t>
        <w:br/>
        <w:t xml:space="preserve">     3) установка кресел со стальными спинками и сидениями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>
          <w:szCs w:val="24"/>
        </w:rPr>
      </w:pPr>
      <w:r>
        <w:rPr>
          <w:szCs w:val="24"/>
        </w:rPr>
        <w:t xml:space="preserve">Никакой положительной динамики не наблюдается.  </w:t>
        <w:br/>
        <w:t xml:space="preserve">Предыдущая жалоба и отписки  прилагаются. </w:t>
      </w:r>
      <w:r>
        <w:rPr/>
        <w:t>Приходится писать в 3 раз.</w:t>
      </w:r>
      <w:r>
        <w:rPr>
          <w:szCs w:val="24"/>
        </w:rPr>
        <w:t xml:space="preserve"> 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  <w:t xml:space="preserve">1)  </w:t>
      </w:r>
      <w:r>
        <w:rPr>
          <w:u w:val="single"/>
        </w:rPr>
        <w:t>По вентиляции мне отписали</w:t>
      </w:r>
      <w:r>
        <w:rPr/>
        <w:t>: “вентиляция паспортизирована и находится в рабочем состоянии”.  На самом деле в некоторых коридорах нет даже вентиляционных отверстий. Например, коридор, где находится кабинет 310.</w:t>
        <w:br/>
        <w:t xml:space="preserve"> Я у одного врача спросил о работе вентиляции в поликлинике он пояснил следующим образом: ”Вот видишь у меня открыта дверь в коридор. Для чего она открыта? Чтоб все видели, что я тут делаю? Нет, она открыта, чтоб я тут не задохнулся”. </w:t>
        <w:br/>
        <w:t xml:space="preserve">   Под работой вентиляции понимается следующее. Врач, чтобы не задохнуться, открывает окно. И сквозняк дует в приоткрытое окно (через медсестру) -&gt;  в дверь или щель под дверью -&gt; через  коридор и далее непонятно куда. При такой вентиляции воздух в коридоре свежеет. А если окна не открыты, то воздуху поступать не откуда. В давние времена, когда не было дымоходов и избы топили ‘по чёрному’ вентиляция изб производилась аналогичным образом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>
          <w:szCs w:val="24"/>
        </w:rPr>
      </w:pPr>
      <w:r>
        <w:rPr/>
        <w:t xml:space="preserve">2)  </w:t>
      </w:r>
      <w:r>
        <w:rPr>
          <w:u w:val="single"/>
        </w:rPr>
        <w:t>По искусственному ограничению естественного освещения и инсоляции</w:t>
      </w:r>
      <w:r>
        <w:rPr/>
        <w:t xml:space="preserve"> отписали, что она для коридоров не нормируется. И из этого заключили, что можно перекрыть тряпками и цветами единственное окно (светопроём) в коридоре. При более подробном изучении поликлинике оказалось, что наиболее сильно надругались над светопроёмом, который находится в коридоре, где кабинет  №419 (фото №1)</w:t>
      </w:r>
      <w:r>
        <w:rPr>
          <w:szCs w:val="24"/>
        </w:rPr>
        <w:t xml:space="preserve">. В поликлинике длинные  коридоры и по одному светопроёму,  направленному на восток или запад. Там инсоляция бывает непродолжительное время, и непонятно зачем её  специально уменьшают при помощи цветов, штор и ламбрекенов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>
          <w:b/>
          <w:b/>
        </w:rPr>
      </w:pPr>
      <w:r>
        <w:rPr/>
        <w:t xml:space="preserve">3)  </w:t>
      </w:r>
      <w:r>
        <w:rPr>
          <w:u w:val="single"/>
        </w:rPr>
        <w:t>По стальным  стульям отписали</w:t>
      </w:r>
      <w:r>
        <w:rPr/>
        <w:t>, что они сертифицированы.</w:t>
        <w:br/>
        <w:t xml:space="preserve">Эти стальные стулья,  наверное, предназначены для моргов, чтобы на них трупы рассаживать. Для трупов они хорошо подходят.  А для живых существ они не годятся.  На этом кресле человек посидит некоторое время у него спина и область таза охладится (сталь имеет очень большую теплопроводность) и потом человек будет иметь проблемы со здоровьем  По </w:t>
      </w:r>
      <w:r>
        <w:rPr>
          <w:lang w:val="en-US"/>
        </w:rPr>
        <w:t>TV</w:t>
      </w:r>
      <w:r>
        <w:rPr/>
        <w:t xml:space="preserve"> показывали передачу про путешествия по Африке и ведущий, сидя в летнем кафе, говорит: “А здесь пластмассовые стулья запрещены. Только деревянные или плетённые из веточек”. В далёкой, жаркой Африке у чиновников от здравоохранения, есть понимание, что сажать людей  на  пластмассовые кресла не гуманно.  А в холодной России людей сажают на кресла, у которых сидение и спинка изготовлены из стального листа.</w:t>
        <w:br/>
      </w:r>
      <w:r>
        <w:rPr>
          <w:b/>
        </w:rPr>
        <w:t xml:space="preserve">Прошу организовать проверку поликлиники 215 и определить лиц виновных в лишении людей здоровья, привлечь виновных к ответственности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  <w:t>Учитывая, что по предыдущим  3 жалобам ничего не сделано (одни отписки) я решил упростить задачу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>
          <w:b/>
          <w:b/>
          <w:u w:val="single"/>
        </w:rPr>
      </w:pPr>
      <w:r>
        <w:rPr>
          <w:b/>
        </w:rPr>
        <w:t xml:space="preserve">1) </w:t>
      </w:r>
      <w:r>
        <w:rPr>
          <w:b/>
          <w:u w:val="single"/>
        </w:rPr>
        <w:t>По системе вентиляции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>
          <w:b/>
        </w:rPr>
        <w:t>1.1.</w:t>
      </w:r>
      <w:r>
        <w:rPr/>
        <w:t xml:space="preserve">  Пояснить мне каким образом вентилируется коридор, в котором находится кабинет 410. В этом коридоре нет даже отверстия приточного воздуховода.   Установлено более 30 стульев (стальных). Если каждому человеку подавать в час</w:t>
        <w:br/>
        <w:t>20 кубов воздуха, то потребуется 20*30 = 600 кубических метров в час. Или каждые 6 секунд один кубометр. Откуда он поступает в это коридор ?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>
          <w:b/>
          <w:b/>
        </w:rPr>
      </w:pPr>
      <w:r>
        <w:rPr>
          <w:b/>
        </w:rPr>
        <w:t xml:space="preserve">1.2.  </w:t>
      </w:r>
      <w:r>
        <w:rPr/>
        <w:t>В коридоре, где кабинет 419 имеется приточный воздуховод. Но из него ничего не притекает. Учитывая, что ещё и над светопроёмом надругались (фото 1) в коридоре ощущается смердный запах. При наличии людей смердный запах значительно усиливается. Надо повесить на приточный воздуховод ленточку из марли.  Включить вентиляцию и сфотографировать, как развивается ленточка под потоком воздуха. Я потом  схожу и сфотографирую как ленточка висит вертикально. Напишите сколько воздуха в час по проекту должно поступать через приточный воздуховод в этот коридор. Сколько поступает реально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>
          <w:b/>
          <w:b/>
        </w:rPr>
      </w:pPr>
      <w:r>
        <w:rPr>
          <w:b/>
        </w:rPr>
        <w:t xml:space="preserve">1.3.  </w:t>
      </w:r>
      <w:r>
        <w:rPr/>
        <w:t>В главном холе, где гардероб, имеется большой приточный воздуховод через который ничего не притекает. Надо повесить на приточный воздуховод ленточку из марли.  Включить вентиляцию и сфотографировать, как развивается ленточка под потоком воздуха. Я потом   схожу и сфотографирую, как ленточка висит вертикально. Напишите сколько воздуха в час по проекту должно поступать через приточный воздуховод в этот коридор. Сколько поступает реально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>
          <w:b/>
        </w:rPr>
        <w:t>1.4</w:t>
      </w:r>
      <w:r>
        <w:rPr/>
        <w:t>.  Пришлите инструкцию, по которой в поликлинике эксплуатируют систему вентиляцию. Во сколько включают, во сколько выключают. Кто это должен делать и.т.д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>
          <w:b/>
        </w:rPr>
        <w:t xml:space="preserve">2)  </w:t>
      </w:r>
      <w:r>
        <w:rPr>
          <w:b/>
          <w:u w:val="single"/>
        </w:rPr>
        <w:t>По естественному освещению и инсоляции коридоров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>
          <w:szCs w:val="24"/>
        </w:rPr>
        <w:t>2.1) Провести с Вашими работниками и с  руководством  поликлиники разъяснительную работу о важности инсоляции. Пояснить, что  инсоляция является важным оздоравливающим фактором и должна быть использована во всех жилых и общественных зданиях. Оптимальная эффективность инсоляции - ее общеоздоровительного, психофизиологического, бактерицидного и теплового действия достигается при обеспечении ежедневного непрерывного 3-4-часового облучения прямыми солнечными лучами помещений.</w:t>
        <w:br/>
        <w:t xml:space="preserve">  Пояснить, что сетопроёмы  в поликлиниках делают для естественного освещения и инсоляции помещений, а не для того чтобы на них  и перед ними цветы выращивали.  </w:t>
        <w:br/>
        <w:t xml:space="preserve">  Разъяснить, что шторы и прочие тряпки на окнах нужны не для того чтобы не было видно, что стёкла не мытые, а для ограничения избыточного теплового действия инсоляции в жаркое время года.</w:t>
        <w:br/>
        <w:t xml:space="preserve"> 2.2) Также надо проверить руководство поликлиники на предмет светобоязни. Назначить им лечение. Купить очки с тёмными стёклами.</w:t>
        <w:br/>
        <w:t>2.3) Вместе с Сельцовым напишите приказ о запрете перекрытия светопроёмов на объектах здравоохранения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>
          <w:b/>
        </w:rPr>
        <w:t>3)  По стальным  стульям</w:t>
      </w:r>
      <w:r>
        <w:rPr/>
        <w:t xml:space="preserve">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  <w:t>Вы предложите своим работницам из отдела ЛПУ поменять тёплые кресла на стальных стульях. И посмотрите, через какое время они побегут к урологу или иному специалисту.</w:t>
        <w:br/>
        <w:t xml:space="preserve">   Может быть, Вы вместе с Сельцовым и Лужкомым напишите приказ-указ о запрете, использования в городе Москве стульев, у которых спинка и сиденье изготовлены из стального листа. Надо, наверное, определить максимальную  теплопроводность материалов используемых для изготовления спинок и сиденьев стульев – кресел. Разработать методику измерения. 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/>
      </w:pPr>
      <w:r>
        <w:rPr/>
        <w:t xml:space="preserve">                                                                           </w:t>
      </w:r>
      <w:r>
        <w:rPr/>
        <w:t>Марков И.А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36"/>
        <w:ind w:firstLine="284"/>
        <w:rPr/>
      </w:pPr>
      <w:r>
        <w:rPr/>
        <w:t>На мои две предыдущие жалобы отвечали по полгода. Хотелось бы до нового года получить ответ.  Также мне уже полгода ни как не ответят по аптеке 3/75 в которой тоже не работает вентиляция, и надругались над светопроёмами.</w:t>
        <w:br/>
        <w:t xml:space="preserve"> Заявление 1285-П   от 27.04.2007 </w:t>
        <w:br/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drawing>
          <wp:inline distT="0" distB="0" distL="0" distR="0">
            <wp:extent cx="5471160" cy="410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  <w:t>Фото №1.  Гадюшник  на светопроёме.  Рядом  с  кабинетом  419.</w:t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145" w:leader="none"/>
          <w:tab w:val="center" w:pos="4275" w:leader="none"/>
        </w:tabs>
        <w:spacing w:lineRule="auto" w:line="360" w:before="100" w:after="100"/>
        <w:ind w:hanging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0" cy="8328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274" w:gutter="57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ликлиника 215 Жалоба в Роспотребнадзор Москвы №2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52870</wp:posOffset>
              </wp:positionH>
              <wp:positionV relativeFrom="paragraph">
                <wp:posOffset>-2984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sm">
    <w:name w:val="name_sm"/>
    <w:basedOn w:val="Normal"/>
    <w:qFormat/>
    <w:pPr>
      <w:spacing w:before="0" w:after="150"/>
    </w:pPr>
    <w:rPr>
      <w:color w:val="65697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06:00Z</dcterms:created>
  <dc:creator>80</dc:creator>
  <dc:description/>
  <cp:keywords/>
  <dc:language>en-US</dc:language>
  <cp:lastModifiedBy>1</cp:lastModifiedBy>
  <cp:lastPrinted>2007-11-15T12:20:00Z</cp:lastPrinted>
  <dcterms:modified xsi:type="dcterms:W3CDTF">2009-05-06T08:00:00Z</dcterms:modified>
  <cp:revision>22</cp:revision>
  <dc:subject/>
  <dc:title>/</dc:title>
</cp:coreProperties>
</file>