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263525</wp:posOffset>
                </wp:positionV>
                <wp:extent cx="3840480" cy="1369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уководителю Федеральной службы по надзору в сфере защиты прав потребителей и благополучия человека  Онищенко Геннадию Григорьевичу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 гр.  Маркова Игоря Александрович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7.85pt;mso-wrap-distance-left:9.05pt;mso-wrap-distance-right:9.05pt;mso-wrap-distance-top:0pt;mso-wrap-distance-bottom:0pt;margin-top:-20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10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Руководителю Федеральной службы по надзору в сфере защиты прав потребителей и благополучия человека  Онищенко Геннадию Григорьевичу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От  гр.  Маркова Игоря Александрович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26606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гистрирована в канцелярии  (973-27-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№ 0900/2305  от 12.10.0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ление отдано на рассмотр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ицкой Алле Юрьевне  (973-17-39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регистрирована в канцелярии  (973-27-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 № 0900/2305  от 12.10.0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ление отдано на рассмотр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ицкой Алле Юрьевне  (973-17-39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(жалоба)  №1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3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 счёту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12" w:before="0" w:after="0"/>
        <w:ind w:firstLine="284"/>
        <w:rPr/>
      </w:pPr>
      <w:r>
        <w:rPr/>
        <w:t xml:space="preserve">  </w:t>
      </w:r>
      <w:r>
        <w:rPr/>
        <w:t xml:space="preserve">Хочу заявить о  злодеяниях,  творимых  руководством  РЖД  (ранее МПС), причастных к пригородных перевозкам. Эти злодеяния совершаются  на протяжении последних 40 лет. Под видом пассажирских перевозок занимаются массовым обвалом здоровья жителей России (ранее СССР). </w:t>
      </w:r>
    </w:p>
    <w:p>
      <w:pPr>
        <w:pStyle w:val="Normal1"/>
        <w:spacing w:lineRule="auto" w:line="312" w:before="0" w:after="0"/>
        <w:ind w:firstLine="284"/>
        <w:rPr/>
      </w:pPr>
      <w:r>
        <w:rPr/>
        <w:t>Дело в следующем. Раньше пассажирские салоны электричек вентилировались с использованием дефлекторов, которые устанавливались на крыше. Затем было принято решение, что такой способ не соответствует современным требованием.</w:t>
      </w:r>
    </w:p>
    <w:p>
      <w:pPr>
        <w:pStyle w:val="Normal1"/>
        <w:spacing w:lineRule="auto" w:line="312" w:before="0" w:after="0"/>
        <w:ind w:firstLine="284"/>
        <w:rPr/>
      </w:pPr>
      <w:r>
        <w:rPr/>
        <w:t xml:space="preserve">Новые электрички стали делать с принудительной  вентиляцией (без дефлекторов). В 1957 году была выпущена первая электричка серии  ЭР-1 с принудительной вентиляцией. На первый взгляд это был революционный шаг в деле повышения комфорта для пассажиров. Но реально получилось наоборот. </w:t>
      </w:r>
    </w:p>
    <w:p>
      <w:pPr>
        <w:pStyle w:val="Normal1"/>
        <w:spacing w:lineRule="auto" w:line="312" w:before="0" w:after="0"/>
        <w:ind w:firstLine="284"/>
        <w:rPr/>
      </w:pPr>
      <w:r>
        <w:rPr/>
        <w:t>Дефлектор не требует обслуживания. Стоит на крыше и исправно  (когда поезд едет или ветер дует) высасывает вонь из пассажирского салона и тамбуров. Единственное что требуется это покрасить его раз в несколько лет, чтоб не ржавел.</w:t>
      </w:r>
    </w:p>
    <w:p>
      <w:pPr>
        <w:pStyle w:val="Normal1"/>
        <w:spacing w:lineRule="auto" w:line="312" w:before="0" w:after="0"/>
        <w:ind w:firstLine="284"/>
        <w:rPr/>
      </w:pPr>
      <w:r>
        <w:rPr/>
        <w:t xml:space="preserve"> </w:t>
      </w:r>
      <w:r>
        <w:rPr/>
        <w:t>Совсем другое дело  принудительная вентиляция. Надо менять (чистить) фильтры. Ремонтировать моторы, калориферы (подогревают воздух), продувать воздуховоды (от пыли),  контролировать и менять датчики температуры (ртутные), реле и прочие органы управления. К тому же  моторы и особенно калориферы требуют затрат электроэнергии. То есть для железнодорожного начальства одни проблемы.  И железнодорожные чиновники посмотрели на всё это и решили: ‘Будем возить вез вентиляции. Зачем она нужна.’. И вот уже более 40 лет возят всю страну (и меня) в этих душегубках, а зимой ещё и в холодильных камерах.  Летом, когда температура воздуха выше +20</w:t>
      </w:r>
      <w:r>
        <w:rPr>
          <w:vertAlign w:val="superscript"/>
        </w:rPr>
        <w:t>0</w:t>
      </w:r>
      <w:r>
        <w:rPr/>
        <w:t>С салоны ещё как-то вентилируются при помощи сквозняков в открытые окна. Когда температура понижается ниже +20</w:t>
      </w:r>
      <w:r>
        <w:rPr>
          <w:vertAlign w:val="superscript"/>
        </w:rPr>
        <w:t>0</w:t>
      </w:r>
      <w:r>
        <w:rPr/>
        <w:t xml:space="preserve">С  от сквозняков можно простыть и пассажиры начинают закрывать окна. При этом кратность обмена воздуха в салоне резко снижается, и находиться в таких вагонах опасно не только для здоровья, но и для жизни. Когда  утром входишь в вагон электрички, то складывается впечатление что попадаешь в притон токсикоманов в котором собралось 150-200 человек и они вместо ацетона нюхают грязные носки. Чтобы это заявление не носило личностного, субъективного характера я в Интернете поискал по ключевым словам : </w:t>
      </w:r>
      <w:r>
        <w:rPr>
          <w:u w:val="single"/>
        </w:rPr>
        <w:t>душегубка, вентиляция (отопление) электропоездов (электричек)</w:t>
      </w:r>
      <w:r>
        <w:rPr/>
        <w:t>, и нашёл много интересного. Далее все сообщения из Интернета буду писать курсивом  (с наклоном). Вот, например, что пишут люди с дальнего востока про то,  как их летом РЖД возят в электричках без вентиляции. При этом они справедливо сравнивают  вагоны электричек с душегубками, а РЖД с немецко-фашистскими оккупантами:</w:t>
      </w:r>
    </w:p>
    <w:p>
      <w:pPr>
        <w:pStyle w:val="Normal1"/>
        <w:spacing w:lineRule="auto" w:line="312" w:before="0" w:after="0"/>
        <w:ind w:firstLine="284"/>
        <w:rPr/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С криком души просим Вас обратиться в вышестоящие организации, отвечающие за жизнь людей, которые отдали всю свою молодость, всё здоровье на благо Родины. И что мы получили взамен, что заработали ветераны труда, пенсионеры? Это просто издевательство над народом.  Посмотрите, что творится в электричках. Совсем, как в Великую Отечественную войну, когда немцы сгоняли людей в крематорий. В таких же душегубках мы в данное время ездим на дачи”. </w:t>
      </w:r>
      <w:r>
        <w:rPr>
          <w:i/>
        </w:rPr>
        <w:t xml:space="preserve"> </w:t>
      </w:r>
    </w:p>
    <w:p>
      <w:pPr>
        <w:pStyle w:val="Normal1"/>
        <w:spacing w:lineRule="auto" w:line="312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TextBody"/>
        <w:spacing w:lineRule="auto" w:line="312"/>
        <w:rPr/>
      </w:pPr>
      <w:r>
        <w:rPr/>
        <w:t xml:space="preserve">  </w:t>
      </w:r>
      <w:r>
        <w:rPr>
          <w:b/>
        </w:rPr>
        <w:t>Далее описано как РЖД возит девушку из Подмосковья в Москву:</w:t>
      </w:r>
    </w:p>
    <w:p>
      <w:pPr>
        <w:pStyle w:val="TextBody"/>
        <w:spacing w:lineRule="auto" w:line="312"/>
        <w:rPr>
          <w:i/>
          <w:i/>
        </w:rPr>
      </w:pPr>
      <w:r>
        <w:rPr>
          <w:i/>
        </w:rPr>
        <w:t>“</w:t>
      </w:r>
      <w:r>
        <w:rPr>
          <w:i/>
        </w:rPr>
        <w:t>У меня вопрос, но не совсем по теме. Я тоже на электричках каждый день в Москву езжу, к опозданию, или отмене я уже привыкла. Но никак не могу привыкнуть к одному. Почему Зимой в электричках включают вентиляцию, при этом отопление выключено. Я в том году заболела на 2 недели, чуть в больницу не угодила, только из-за того, что когда ехала, вагон насквозь продувался холодным воздухом. (Причем слова типа "Одевайся теплее" не помогают... одевалась, результат то же.. дует, прежде всего в лицо)  Может мне кто-нибудь объяснит, зачем это делают. Летом вентиляции нет и в помине.”</w:t>
      </w:r>
    </w:p>
    <w:p>
      <w:pPr>
        <w:pStyle w:val="Normal1"/>
        <w:spacing w:lineRule="auto" w:line="312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1"/>
        <w:spacing w:lineRule="auto" w:line="312" w:before="0" w:after="0"/>
        <w:ind w:firstLine="284"/>
        <w:rPr>
          <w:b/>
          <w:b/>
        </w:rPr>
      </w:pPr>
      <w:r>
        <w:rPr>
          <w:b/>
        </w:rPr>
        <w:t>Далее паренёк  из Томска делится своими впечатлениями о поездке в новой электричке:</w:t>
      </w:r>
    </w:p>
    <w:p>
      <w:pPr>
        <w:pStyle w:val="Normal"/>
        <w:pBdr>
          <w:bottom w:val="single" w:sz="6" w:space="0" w:color="000000"/>
        </w:pBdr>
        <w:spacing w:lineRule="auto" w:line="312"/>
        <w:rPr>
          <w:sz w:val="24"/>
        </w:rPr>
      </w:pPr>
      <w:r>
        <w:rPr>
          <w:i/>
          <w:sz w:val="24"/>
        </w:rPr>
        <w:t xml:space="preserve">  “</w:t>
      </w:r>
      <w:r>
        <w:rPr>
          <w:i/>
          <w:sz w:val="24"/>
        </w:rPr>
        <w:t>Появилась новая ЭС2-006(ЭР2к-666). Дерьмище редкостное. Во-первых я чуть не сдох от духоты и жары. Пассажиры были готовы выбить долбанные стеклопакеты. Это надо придумать такую дебильную систему вентиляции, что через щелку форточки воздух практически не поступает, а форточки стоят на окнах через одно. Вентиляции нет никакой, электричка перед Томском набивается битком и тогда такое пекло началось. На Томске я подошел к машинисту, и он сказал, что ее месяц в депо до ума доводили, и что в гробу он ее видел, что зря деньги выкинули, т.к. все агрегаты старые стоят, короче лучшее - враг хорошего. Как пассажир, я точно могу сказать, что летом на таком поезде ездить невозможно</w:t>
      </w:r>
      <w:r>
        <w:rPr>
          <w:sz w:val="24"/>
        </w:rPr>
        <w:t>.”</w:t>
      </w:r>
      <w:r>
        <w:br w:type="page"/>
      </w:r>
    </w:p>
    <w:p>
      <w:pPr>
        <w:pStyle w:val="Normal"/>
        <w:pBdr>
          <w:bottom w:val="single" w:sz="6" w:space="0" w:color="000000"/>
        </w:pBdr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12" w:before="0" w:after="0"/>
        <w:ind w:firstLine="284"/>
        <w:rPr>
          <w:b/>
          <w:b/>
        </w:rPr>
      </w:pPr>
      <w:r>
        <w:rPr>
          <w:b/>
        </w:rPr>
        <w:t>Далее пассажир делится впечатлениями о поезде зимой:</w:t>
      </w:r>
    </w:p>
    <w:p>
      <w:pPr>
        <w:pStyle w:val="Normal1"/>
        <w:spacing w:lineRule="auto" w:line="312" w:before="0" w:after="0"/>
        <w:ind w:firstLine="284"/>
        <w:rPr/>
      </w:pPr>
      <w:r>
        <w:rPr>
          <w:i/>
        </w:rPr>
        <w:t xml:space="preserve">“ </w:t>
      </w:r>
      <w:r>
        <w:rPr>
          <w:i/>
        </w:rPr>
        <w:t>Насчёт отопления в Раменских электричках... Там две крайности: либо работает вентиляция (тщательно охлаждая и без того ледяной вагон) - ЭД4М 0066, 0095, ЭР2-1295, либо - работает отопление, превращая вагон в духовку (номер не помню, но он всего один. Могу ошибиться: ЭР2-1185 со странными широкими рамами на окнах). Погреться приятно только 15 минут, потом становится жарко и крыша съезжает. А колотун-бабай в новых ЭД4М совершенно непонятен: они что меньше чем за год развалились? Или им "помогли"? Либо, может, "настройки" какие-нибудь в вагоне есть? Температура где-нибудь "устанавливается" ?”</w:t>
      </w:r>
    </w:p>
    <w:p>
      <w:pPr>
        <w:pStyle w:val="Normal1"/>
        <w:spacing w:lineRule="auto" w:line="312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1"/>
        <w:spacing w:lineRule="auto" w:line="312" w:before="0" w:after="0"/>
        <w:ind w:firstLine="284"/>
        <w:rPr>
          <w:b/>
          <w:b/>
        </w:rPr>
      </w:pPr>
      <w:r>
        <w:rPr>
          <w:b/>
        </w:rPr>
        <w:t>Далее пассажир делится впечатлениями о поезде зимой:</w:t>
      </w:r>
    </w:p>
    <w:p>
      <w:pPr>
        <w:pStyle w:val="Normal1"/>
        <w:spacing w:lineRule="auto" w:line="312"/>
        <w:rPr>
          <w:i/>
          <w:i/>
        </w:rPr>
      </w:pPr>
      <w:r>
        <w:rPr>
          <w:i/>
        </w:rPr>
        <w:t>“</w:t>
      </w:r>
      <w:r>
        <w:rPr>
          <w:i/>
        </w:rPr>
        <w:t>В Нахабинских тепло, когда температура на улице не опускается ниже - 5 С, в остальное время дубак преизрядный, последние два дня мерзну как жираф в Сибири - в окнах, увы щели такие, что на сиденьях сугробы надувает. А на счет ЭД хочу заметить следующее: в Перервинских ЭД2Т во многих вагонах температурные датчики уже выдраны, так что алгоритм работы отопления предсказать сложно, а где датчики стоят (в том числе и ЭД4М) все нормально до включения вентиляции, которая бодро "проветривает" салон ледяным воздухом.</w:t>
      </w:r>
    </w:p>
    <w:p>
      <w:pPr>
        <w:pStyle w:val="Normal1"/>
        <w:spacing w:lineRule="auto" w:line="312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1"/>
        <w:spacing w:lineRule="auto" w:line="312" w:before="0" w:after="0"/>
        <w:ind w:firstLine="284"/>
        <w:rPr>
          <w:b/>
          <w:b/>
        </w:rPr>
      </w:pPr>
      <w:r>
        <w:rPr>
          <w:b/>
        </w:rPr>
        <w:t>Далее знающий человек рассказывает, почему  зимой устраивают в электричках  холодный душ:</w:t>
      </w:r>
    </w:p>
    <w:p>
      <w:pPr>
        <w:pStyle w:val="Normal1"/>
        <w:spacing w:lineRule="auto" w:line="312"/>
        <w:rPr/>
      </w:pPr>
      <w:r>
        <w:rPr>
          <w:i/>
        </w:rPr>
        <w:t xml:space="preserve">  “</w:t>
      </w:r>
      <w:r>
        <w:rPr>
          <w:i/>
        </w:rPr>
        <w:t>Холодный воздух гонит как раз из-за неисправности датчиков "ТК 16","ТК 12" (цифры-пределы температуры) которые стоя в цепи ПТР1. Датчики эти ртутные и имеют свойство от тряски ломаться) , ртуть растекается по всему столбику, а замены в депо как обычно нет. Такие же датчики «ТК 14»,»ТК 9» стоят и цепи печного отопления, но они работают на редких вагонах, из-за этого перегреваются печи. Попытки замены подобной схемы регулирования отопления были предприняты на электропоездах ЭТ2 с 20 по26 номера, где на блоке управления печами имеются два регулятора (максимальной температуры и предела включения). Для локомотивных бригад в каждом депо имеется график включения отопления в зависимости от температуры на улице”</w:t>
      </w:r>
    </w:p>
    <w:p>
      <w:pPr>
        <w:pStyle w:val="Normal1"/>
        <w:spacing w:lineRule="auto" w:line="312"/>
        <w:rPr>
          <w:i/>
          <w:i/>
        </w:rPr>
      </w:pPr>
      <w:r>
        <w:rPr>
          <w:i/>
        </w:rPr>
      </w:r>
    </w:p>
    <w:p>
      <w:pPr>
        <w:pStyle w:val="Normal1"/>
        <w:spacing w:lineRule="auto" w:line="312"/>
        <w:rPr>
          <w:i/>
          <w:i/>
        </w:rPr>
      </w:pPr>
      <w:r>
        <w:rPr>
          <w:i/>
        </w:rPr>
      </w:r>
    </w:p>
    <w:p>
      <w:pPr>
        <w:pStyle w:val="Normal1"/>
        <w:spacing w:lineRule="auto" w:line="312"/>
        <w:rPr/>
      </w:pPr>
      <w:r>
        <w:rPr>
          <w:i/>
        </w:rPr>
        <w:t xml:space="preserve"> </w:t>
      </w:r>
      <w:r>
        <w:rPr>
          <w:b/>
        </w:rPr>
        <w:t>Далее знающий человек рассказывает, как машинисты подрабатывают на обвале здоровья населения:</w:t>
      </w:r>
    </w:p>
    <w:p>
      <w:pPr>
        <w:pStyle w:val="Normal1"/>
        <w:spacing w:lineRule="auto" w:line="312" w:before="0" w:after="0"/>
        <w:ind w:firstLine="284"/>
        <w:rPr>
          <w:i/>
          <w:i/>
        </w:rPr>
      </w:pPr>
      <w:r>
        <w:rPr>
          <w:i/>
        </w:rPr>
        <w:t xml:space="preserve">  “</w:t>
      </w:r>
      <w:r>
        <w:rPr>
          <w:i/>
        </w:rPr>
        <w:t xml:space="preserve">Калориферное отопление можно отключить. для этого надо вынуть две вставки (что-то типа предохранителей), а делается это для того чтобы была экономия электроэнергии. нам за экономию платят”. </w:t>
        <w:br/>
      </w:r>
    </w:p>
    <w:p>
      <w:pPr>
        <w:pStyle w:val="Normal1"/>
        <w:spacing w:lineRule="auto" w:line="312" w:before="0" w:after="0"/>
        <w:ind w:firstLine="284"/>
        <w:rPr/>
      </w:pPr>
      <w:r>
        <w:rPr>
          <w:i/>
        </w:rPr>
        <w:t xml:space="preserve">  </w:t>
      </w:r>
      <w:r>
        <w:rPr>
          <w:b/>
        </w:rPr>
        <w:t>Далее знающий человек рассказывает, что вентиляции нет, и датчики температуры отсутствуют:</w:t>
      </w:r>
    </w:p>
    <w:p>
      <w:pPr>
        <w:pStyle w:val="Normal1"/>
        <w:spacing w:lineRule="auto" w:line="312" w:before="0" w:after="0"/>
        <w:ind w:firstLine="284"/>
        <w:rPr>
          <w:i/>
          <w:i/>
        </w:rPr>
      </w:pPr>
      <w:r>
        <w:rPr>
          <w:i/>
        </w:rPr>
        <w:t xml:space="preserve">Принципиальной разницы в системе отопления электропоезда ЭД4М и ЭР2 нет, в обоих случаях используется комбинированная калориферно-печная система отопления. Другое дело, что практически все ЭР2 топятся за счет печей, при отключенных калориферах, и к настоящему времени все терморегуляторы в вагонах ЭР2 демонтированы. Т.е. отопление регулируется только локомотивной бригадой и вентиляции вагона практически нет. В большинстве ЭД4М калориферы работают нормально, и регулирование температуры осуществляется термоконтакторами с температурой уставки 14-16С. </w:t>
        <w:br/>
        <w:t>Понятно... Только вот когда я сегодня ехал там температура была около нуля и печки с калориферами включались на очень маленькое время</w:t>
      </w:r>
    </w:p>
    <w:p>
      <w:pPr>
        <w:pStyle w:val="Normal1"/>
        <w:spacing w:lineRule="auto" w:line="312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12" w:before="0" w:after="0"/>
        <w:ind w:firstLine="284"/>
        <w:rPr>
          <w:b/>
          <w:b/>
        </w:rPr>
      </w:pPr>
      <w:r>
        <w:rPr>
          <w:b/>
        </w:rPr>
        <w:t>Далее пассажир делится впечатлениями о работе отопления:</w:t>
      </w:r>
    </w:p>
    <w:p>
      <w:pPr>
        <w:pStyle w:val="Normal1"/>
        <w:pBdr>
          <w:bottom w:val="single" w:sz="6" w:space="0" w:color="000000"/>
        </w:pBdr>
        <w:spacing w:lineRule="auto" w:line="312"/>
        <w:rPr/>
      </w:pPr>
      <w:r>
        <w:rPr>
          <w:i/>
        </w:rPr>
        <w:t>“</w:t>
      </w:r>
      <w:r>
        <w:rPr>
          <w:i/>
        </w:rPr>
        <w:t>Если кто-нибудь ездил на голутвинских электричках утром в Коломну, или из Коломны днем, то часто можно наблюдать следующую картину: В электричке тепло где-то до белоозерского-виноградово, потом отоплентие отключают, потом на 2 мин. включают — выключают и т. д. батареи ели теплые. Кто пробовал бороться с подобным безобразием, и, если пробовал, когда это кончится?”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  </w:t>
      </w:r>
      <w:r>
        <w:rPr>
          <w:b/>
          <w:sz w:val="24"/>
        </w:rPr>
        <w:t>Вентиляцию не включают не только в электричках но и в междугороднем сообщении. (в последние годы вместо дефлекторов там стали делать принудительную вентиляцию)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У нас в пассажирских-то не всегда включают.  Недавно ездил в Москву  на   верхней полке, так за ночь семь потов сошло. А вот  обратно вентиляция была, но проводник, гад, через  часа два ее отключил. И пришлось опять в духоте  ехать. Пойди разбери, почему они так делают. </w:t>
      </w:r>
    </w:p>
    <w:p>
      <w:pPr>
        <w:pStyle w:val="Normal"/>
        <w:spacing w:lineRule="auto" w:line="312"/>
        <w:rPr/>
      </w:pPr>
      <w:r>
        <w:rPr>
          <w:b/>
          <w:sz w:val="24"/>
        </w:rPr>
        <w:t>Проводник поясняет :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 </w:t>
      </w:r>
      <w:r>
        <w:rPr>
          <w:i/>
          <w:sz w:val="24"/>
        </w:rPr>
        <w:t xml:space="preserve">Пишу тоже как бывший проводник. </w:t>
        <w:br/>
        <w:t xml:space="preserve"> Первая причина выше, или вентиляция не работает вообще, либо она забита грязью так, что если включит все задохнуться от пыли, и грязи. </w:t>
        <w:br/>
        <w:t xml:space="preserve"> Вторая, это дура если она не выключается сама, сажает и без того убитые аккумы на стоянке. </w:t>
        <w:br/>
        <w:t xml:space="preserve"> Третья, постоянно срабатывает на щите защита, после каждого старт-стопа приходится бегать ее включать, если поезд пассажирский, это всреднем через 20 минут. </w:t>
        <w:br/>
        <w:t> Последняя причина, ОБЯЗАТЕЛЬНО НАЙДЕТСЯ КАКАЯ НИБУДЬ БАБУШКА КОТОРОЙ ХОЛОДНО!!!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Другой проводник поясняет:</w:t>
      </w:r>
    </w:p>
    <w:p>
      <w:pPr>
        <w:pStyle w:val="Normal1"/>
        <w:pBdr>
          <w:bottom w:val="single" w:sz="6" w:space="8" w:color="000000"/>
        </w:pBdr>
        <w:spacing w:lineRule="auto" w:line="312"/>
        <w:rPr/>
      </w:pPr>
      <w:r>
        <w:rPr>
          <w:i/>
        </w:rPr>
        <w:t>Пишу, как проводник.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  <w:br/>
      </w:r>
      <w:r>
        <w:rPr>
          <w:i/>
        </w:rPr>
        <w:t xml:space="preserve"> Во-первых, в плацкартных выгонах вентиляцию не включают не из вредности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 xml:space="preserve"> Мы как-то включили... Снегопад, блин. Или туман. Столько пыли раньше я не видел, несмотря на то, что снаружи вентиляционные решётки (что зависит от проводника) были протёрты. </w:t>
        <w:br/>
        <w:t xml:space="preserve"> А один раз мы ехали со включенной вентиляцией (благо пыль из неё за прошлый раз вытряхнули </w:t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т.к. была жара, а у меня в общем вагоне было 120 человек (на 81 место). Так вот предохранители сгорели на вентиляции. Как мне потом объяснили, не предназначена она для долгой работы.</w:t>
      </w:r>
    </w:p>
    <w:p>
      <w:pPr>
        <w:pStyle w:val="Normal"/>
        <w:spacing w:lineRule="auto" w:line="31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Украинские ЖД тоже издеваются над пассажирам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та: 18.08.2005 22:56: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1 июля сего года ехал в электропоезде повышенной комфортности Одесса - Винница до Жмеринки со стеклопакетами, но без вентиляции. Должен заметить, что ни в какой бане с меня столько потов не сходило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та: 18.08.2005 15:34:32</w:t>
      </w:r>
    </w:p>
    <w:p>
      <w:pPr>
        <w:pStyle w:val="Normal"/>
        <w:rPr/>
      </w:pPr>
      <w:r>
        <w:rPr>
          <w:i/>
          <w:sz w:val="24"/>
        </w:rPr>
        <w:t xml:space="preserve">Тоже раз летом возвращался с Туапсе в купейном вагоне оборудованым кондиционером ( который был без фреона, естественно </w:t>
      </w:r>
      <w:r>
        <w:rPr>
          <w:i/>
          <w:sz w:val="24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) - получил сутки передвижной бани. Благо проводница разрешила открывать двери в тамбуре</w:t>
      </w:r>
      <w:r>
        <w:rPr/>
        <w:t>!</w:t>
      </w:r>
    </w:p>
    <w:p>
      <w:pPr>
        <w:pStyle w:val="Normal1"/>
        <w:spacing w:lineRule="auto" w:line="312"/>
        <w:rPr>
          <w:b/>
          <w:b/>
        </w:rPr>
      </w:pPr>
      <w:r>
        <w:rPr>
          <w:b/>
        </w:rPr>
      </w:r>
    </w:p>
    <w:p>
      <w:pPr>
        <w:pStyle w:val="Normal1"/>
        <w:spacing w:lineRule="auto" w:line="312"/>
        <w:rPr>
          <w:b/>
          <w:b/>
        </w:rPr>
      </w:pPr>
      <w:r>
        <w:rPr>
          <w:b/>
        </w:rPr>
        <w:t>Далее пассажир даёт дельный совет:</w:t>
      </w:r>
    </w:p>
    <w:p>
      <w:pPr>
        <w:pStyle w:val="Normal1"/>
        <w:spacing w:lineRule="auto" w:line="312"/>
        <w:rPr/>
      </w:pPr>
      <w:r>
        <w:rPr/>
        <w:t xml:space="preserve">  “</w:t>
      </w:r>
      <w:r>
        <w:rPr>
          <w:i/>
        </w:rPr>
        <w:t>Вот бы сами "рулевые" ДЕПО и их ближайшие родственники покатались на работу утречком до казанского... два-четыре месяца...</w:t>
      </w:r>
    </w:p>
    <w:p>
      <w:pPr>
        <w:pStyle w:val="Normal1"/>
        <w:spacing w:lineRule="auto" w:line="312"/>
        <w:rPr>
          <w:i/>
          <w:i/>
        </w:rPr>
      </w:pPr>
      <w:r>
        <w:rPr>
          <w:i/>
        </w:rPr>
        <w:t>Думаю, конструктивных и дельных предложений будет уйма... =))) эээх... нереальны такие мечтания”.</w:t>
      </w:r>
    </w:p>
    <w:p>
      <w:pPr>
        <w:pStyle w:val="Normal1"/>
        <w:spacing w:lineRule="auto" w:line="312"/>
        <w:rPr>
          <w:i/>
          <w:i/>
        </w:rPr>
      </w:pPr>
      <w:r>
        <w:rPr>
          <w:i/>
        </w:rPr>
      </w:r>
    </w:p>
    <w:p>
      <w:pPr>
        <w:pStyle w:val="Normal1"/>
        <w:spacing w:lineRule="auto" w:line="312"/>
        <w:rPr/>
      </w:pPr>
      <w:r>
        <w:rPr/>
        <w:t xml:space="preserve">  </w:t>
      </w:r>
      <w:r>
        <w:rPr/>
        <w:t>Я обратился с письменной жалобой (жалоба №1 от 18.05.2005)  к президенту РЖД господину Фадееву Г.М и поведал ему о гнусных злодеяниях творимых работниками РЖД по отношению к пассажирам. Через месяц получил ответ (вернее пришлось ехать самому за ответом). Там написаны всякие глупости например : “</w:t>
      </w:r>
      <w:r>
        <w:rPr>
          <w:i/>
        </w:rPr>
        <w:t>машинисты электропоездов обязаны включать систему вентиляции в поезде при температуре наружного воздуха свыше +20</w:t>
      </w:r>
      <w:r>
        <w:rPr>
          <w:i/>
          <w:vertAlign w:val="superscript"/>
        </w:rPr>
        <w:t>0</w:t>
      </w:r>
      <w:r>
        <w:rPr>
          <w:i/>
        </w:rPr>
        <w:t xml:space="preserve">С </w:t>
      </w:r>
      <w:r>
        <w:rPr/>
        <w:t>”.   Но даже если температура выше  +20</w:t>
      </w:r>
      <w:r>
        <w:rPr>
          <w:vertAlign w:val="superscript"/>
        </w:rPr>
        <w:t>0</w:t>
      </w:r>
      <w:r>
        <w:rPr/>
        <w:t>С</w:t>
      </w:r>
      <w:r>
        <w:rPr>
          <w:i/>
        </w:rPr>
        <w:t xml:space="preserve"> </w:t>
      </w:r>
      <w:r>
        <w:rPr/>
        <w:t xml:space="preserve"> вентиляцию все равно не включают.</w:t>
      </w:r>
    </w:p>
    <w:p>
      <w:pPr>
        <w:pStyle w:val="Normal1"/>
        <w:spacing w:lineRule="auto" w:line="312"/>
        <w:rPr/>
      </w:pPr>
      <w:r>
        <w:rPr/>
        <w:t xml:space="preserve">  </w:t>
      </w:r>
      <w:r>
        <w:rPr/>
        <w:t>Пришлось писать вторую жалобу (жалоба №2 от 24.08.2005)  уже господину Якунину В.И (новому президенту РЖД) и поведать ему о гнусных злодеяниях творимых работниками РЖД по отношению к пассажирам.  Через месяц по почте получил ответ (Ответ №2). А через неделю ещё один ответ (Ответ №3). Там тоже всякие глупости, например</w:t>
      </w:r>
      <w:r>
        <w:rPr>
          <w:i/>
        </w:rPr>
        <w:t>: ”пересмотрен порядок, при котором машинисты электропоездов обязаны включать вентиляцию при температуре наружного воздуха свыше +15</w:t>
      </w:r>
      <w:r>
        <w:rPr>
          <w:i/>
          <w:vertAlign w:val="superscript"/>
        </w:rPr>
        <w:t>0</w:t>
      </w:r>
      <w:r>
        <w:rPr>
          <w:i/>
        </w:rPr>
        <w:t>С,  вместо ранее установленного значения  +20</w:t>
      </w:r>
      <w:r>
        <w:rPr>
          <w:i/>
          <w:vertAlign w:val="superscript"/>
        </w:rPr>
        <w:t>0</w:t>
      </w:r>
      <w:r>
        <w:rPr>
          <w:i/>
        </w:rPr>
        <w:t xml:space="preserve">С” </w:t>
      </w:r>
      <w:r>
        <w:rPr/>
        <w:t xml:space="preserve"> </w:t>
      </w:r>
    </w:p>
    <w:p>
      <w:pPr>
        <w:pStyle w:val="Normal1"/>
        <w:spacing w:lineRule="auto" w:line="312"/>
        <w:rPr/>
      </w:pPr>
      <w:r>
        <w:rPr/>
        <w:t xml:space="preserve">   </w:t>
      </w:r>
      <w:r>
        <w:rPr/>
        <w:t>Получается, если на улице +14</w:t>
      </w:r>
      <w:r>
        <w:rPr>
          <w:vertAlign w:val="superscript"/>
        </w:rPr>
        <w:t>0</w:t>
      </w:r>
      <w:r>
        <w:rPr/>
        <w:t>С, то вентилировать пассажирские салоны не надо. Когда был получен ответ №3, на улице было +20</w:t>
      </w:r>
      <w:r>
        <w:rPr>
          <w:vertAlign w:val="superscript"/>
        </w:rPr>
        <w:t>0</w:t>
      </w:r>
      <w:r>
        <w:rPr/>
        <w:t>С. Я взял камеру  встал на платформе  и поснимал, в каком положении находится рубильник “Вентиляция”.  Он расположен за спиной машиниста, самый крайний (у окна). (Фото 1-4). Из фотографий видно, что  рубильник находится в нижнем положении и таким образом пассажиров опят возят в душегубках (с выключенной вентиляцией).</w:t>
      </w:r>
    </w:p>
    <w:p>
      <w:pPr>
        <w:pStyle w:val="Normal1"/>
        <w:spacing w:lineRule="auto" w:line="312"/>
        <w:rPr/>
      </w:pPr>
      <w:r>
        <w:rPr/>
        <w:t xml:space="preserve"> </w:t>
      </w:r>
      <w:r>
        <w:rPr/>
        <w:t>Теперь  пришлось писать жалобу Вам.  Учитывая, что последние 40 лет санитарные службы ничего не делают, чтобы защитить жителей Росси (ранее СССР) от издевательств со стороны РЖД (МПС) и это издевательство уже приняло форму геноцида, я осмелюсь дать Вам советы, что надо сделать (для начала):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Пусть Ваш специалист, который разбирается в системах вентиляции электропоездов,  мне позвонит (188-53-91). Мы с ним постоим на платформе  (1 час) и запишем, как возят пассажиров с вентиляцией или без вентиляции. 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Пошлите своих людей и пусть они запротоколируйте 30 нарушений санитарных правил по Ярославскому направлению в части пункта: </w:t>
      </w:r>
    </w:p>
    <w:p>
      <w:pPr>
        <w:pStyle w:val="Normal1"/>
        <w:spacing w:lineRule="auto" w:line="312"/>
        <w:rPr/>
      </w:pPr>
      <w:r>
        <w:rPr>
          <w:rFonts w:cs="Verdana" w:ascii="Verdana" w:hAnsi="Verdana"/>
          <w:sz w:val="18"/>
        </w:rPr>
        <w:t xml:space="preserve">6.8.6. Принудительная вентиляция во время рейса при наличии пассажиров </w:t>
      </w:r>
      <w:r>
        <w:rPr>
          <w:rFonts w:cs="Verdana" w:ascii="Verdana" w:hAnsi="Verdana"/>
          <w:b/>
          <w:color w:val="FF0000"/>
          <w:sz w:val="18"/>
        </w:rPr>
        <w:t>должна работать постоянно</w:t>
      </w:r>
      <w:r>
        <w:rPr>
          <w:rFonts w:cs="Verdana" w:ascii="Verdana" w:hAnsi="Verdana"/>
          <w:sz w:val="18"/>
        </w:rPr>
        <w:t>. Выключение вентиляции, отопления, освещения для целей экономии электроэнергии запрещается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 </w:t>
      </w:r>
      <w:r>
        <w:rPr/>
        <w:t>Аналогичные протоколы составьте еще и по другим направлениям в Москве (по 10 штук с каждого направления).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 </w:t>
      </w:r>
      <w:r>
        <w:rPr/>
        <w:t>Проведите селекторное совещание или разошлите циркуляр по всем городам, где есть пригородное сообщение и пусть на местах составят аналогичные протоколы   (по 10  штук в каждом городе). Копии протоколов пусть отошлют Вам.      При составлении протоколов  пусть зафиксируют не только факт перевозки пассажиров с выключенной вентиляцией (место, время, номер головного вагона, фамилия машиниста) но и определятся и зафиксируют, почему перевозят людей с выключенной вентиляцией.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>Обследуйте  несколько составов из разных депо разных годов выпуска на предмет наличия и исправной работы в них систем вентиляции и отопления.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Затребуйте у РЖД  все документы  (распоряжения, инструкции, выговоры за неработающую вентиляцию  и.т.д) которые они издавали начиная с 1957 года относительно работы систем вентиляции и отопления в электропоездах. 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>Измерьте на  вагоне с исправной системой вентиляцией количество воздуха поступающего в салон  в течении часа. Поделите на 200 человек в вагоне  и сравните с требуемым значением (20м</w:t>
      </w:r>
      <w:r>
        <w:rPr>
          <w:vertAlign w:val="superscript"/>
        </w:rPr>
        <w:t>3</w:t>
      </w:r>
      <w:r>
        <w:rPr/>
        <w:t>/час)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 </w:t>
      </w:r>
      <w:r>
        <w:rPr/>
        <w:t>Измерьте на  вагоне с неработающей (выключенной)  системой вентиляции количество воздуха поступающего в салон  в течении часа  (при закрытых окнах). Это измерение можно сделать только каким то косвенным способом. Поделите на 200 человек в вагоне  и сравните с требуемым значением (20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>Запросите у РЖД данные о  количество штрафов наложенных  за курение в электропоездах (по годам, начиная с 1975 года). Пассажиры в электричках не только ездят в душегубках, но ещё вынуждены нюхать продукты табакокурения.</w:t>
      </w:r>
    </w:p>
    <w:p>
      <w:pPr>
        <w:pStyle w:val="Normal1"/>
        <w:numPr>
          <w:ilvl w:val="0"/>
          <w:numId w:val="2"/>
        </w:numPr>
        <w:spacing w:lineRule="auto" w:line="312"/>
        <w:rPr/>
      </w:pPr>
      <w:r>
        <w:rPr/>
        <w:t xml:space="preserve">  </w:t>
      </w:r>
      <w:r>
        <w:rPr/>
        <w:t xml:space="preserve">Выполнив пункты 1-9,  решите следующие задачки (приблизительно): </w:t>
      </w:r>
    </w:p>
    <w:p>
      <w:pPr>
        <w:pStyle w:val="Normal1"/>
        <w:spacing w:lineRule="auto" w:line="312"/>
        <w:ind w:left="120" w:hanging="0"/>
        <w:rPr/>
      </w:pPr>
      <w:r>
        <w:rPr/>
        <w:t xml:space="preserve">  </w:t>
      </w:r>
      <w:r>
        <w:rPr>
          <w:u w:val="single"/>
        </w:rPr>
        <w:t>Задача №1</w:t>
      </w:r>
      <w:r>
        <w:rPr/>
        <w:t xml:space="preserve"> . В вагоне едет бомж с туберкулёзом (или дифтерийный ребёночек или девушка с атипичной пневмонией) и надрывно кашляет. Сравните количество палочек Коха, которые залетят в легкие  пассажиров  при работающей вентиляции и при выключенной вентиляции.</w:t>
      </w:r>
    </w:p>
    <w:p>
      <w:pPr>
        <w:pStyle w:val="Normal1"/>
        <w:spacing w:lineRule="auto" w:line="312"/>
        <w:ind w:left="120" w:hanging="0"/>
        <w:rPr/>
      </w:pPr>
      <w:r>
        <w:rPr>
          <w:u w:val="single"/>
        </w:rPr>
        <w:t>Задача №2</w:t>
      </w:r>
      <w:r>
        <w:rPr/>
        <w:t xml:space="preserve"> . В Москве  каждый год фиксируется  4 тысячи вновь заболевших туберкулёзом (по радио рассказывали). Какое количество из этих 4 тысяч подхватили туберкулёз в электричках вследствие неработающей вентиляции?</w:t>
      </w:r>
    </w:p>
    <w:p>
      <w:pPr>
        <w:pStyle w:val="Normal1"/>
        <w:spacing w:lineRule="auto" w:line="312"/>
        <w:ind w:left="120" w:hanging="0"/>
        <w:rPr/>
      </w:pPr>
      <w:r>
        <w:rPr>
          <w:u w:val="single"/>
        </w:rPr>
        <w:t>Задача №3</w:t>
      </w:r>
      <w:r>
        <w:rPr/>
        <w:t xml:space="preserve"> . Каждый год убыль населения в России составляет 750 тысяч человек.  Чему была бы равна убыль населения, если бы РЖД перевозили людей с исправной вентиляцией и системой отопления?</w:t>
      </w:r>
    </w:p>
    <w:p>
      <w:pPr>
        <w:pStyle w:val="Normal1"/>
        <w:spacing w:lineRule="auto" w:line="312"/>
        <w:ind w:left="120" w:hanging="0"/>
        <w:rPr/>
      </w:pPr>
      <w:r>
        <w:rPr>
          <w:u w:val="single"/>
        </w:rPr>
        <w:t>Задача №4</w:t>
      </w:r>
      <w:r>
        <w:rPr/>
        <w:t xml:space="preserve"> . Оцените, сколько человеко-дней ежегодно  граждане России болеют вследствие езды в электричках с неисправной вентиляцией и отоплением.</w:t>
      </w:r>
    </w:p>
    <w:p>
      <w:pPr>
        <w:pStyle w:val="Normal1"/>
        <w:spacing w:lineRule="auto" w:line="312"/>
        <w:ind w:left="120" w:hanging="0"/>
        <w:rPr/>
      </w:pPr>
      <w:r>
        <w:rPr>
          <w:u w:val="single"/>
        </w:rPr>
        <w:t>Задача №5</w:t>
      </w:r>
      <w:r>
        <w:rPr/>
        <w:t xml:space="preserve"> . Оцените, сколько инфарктов, инсультов и прочих неприятностей случается с пассажирами  РЖД вследствие нахождения людей в замкнутом пространстве вагонов без вентиляции. Для скольких пассажиров эти неприятности закончатся летально.</w:t>
      </w:r>
    </w:p>
    <w:p>
      <w:pPr>
        <w:pStyle w:val="Normal1"/>
        <w:spacing w:lineRule="auto" w:line="312"/>
        <w:ind w:left="120" w:hanging="0"/>
        <w:rPr/>
      </w:pPr>
      <w:r>
        <w:rPr>
          <w:u w:val="single"/>
        </w:rPr>
        <w:t>Задача №6</w:t>
      </w:r>
      <w:r>
        <w:rPr/>
        <w:t xml:space="preserve"> . ВОЗ прогнозирует в ближайшие годы появление нового вируса гриппа, от которого количество погибших будет исчисляться десятками миллионов. Предположим, от этого вируса в России погибнет 10 миллионов человек. Учитывая, что этот вирус передаётся воздушно-капельным путем, и вагоны электричек с неработающий вентиляцией идеальное место для передачи вируса оцените вклад РЖД в гибель населения. </w:t>
      </w:r>
    </w:p>
    <w:p>
      <w:pPr>
        <w:pStyle w:val="Normal1"/>
        <w:spacing w:lineRule="auto" w:line="312"/>
        <w:ind w:left="120" w:hanging="0"/>
        <w:rPr/>
      </w:pPr>
      <w:r>
        <w:rPr/>
        <w:t xml:space="preserve"> </w:t>
      </w:r>
      <w:r>
        <w:rPr/>
        <w:t>Когда эти пункты будут выполнены, то можно будет осмыслить и оценить масштабы злодеяний совершаемых РЖД по отношению к населению страны. И подключить генеральную прокуратуру и ФСБ. Пусть они разбираются с этими злодеями.</w:t>
      </w:r>
    </w:p>
    <w:p>
      <w:pPr>
        <w:pStyle w:val="Normal1"/>
        <w:spacing w:lineRule="auto" w:line="312"/>
        <w:jc w:val="center"/>
        <w:rPr/>
      </w:pPr>
      <w:r>
        <w:rPr/>
        <w:t>Марков  И.А.</w:t>
      </w:r>
    </w:p>
    <w:p>
      <w:pPr>
        <w:pStyle w:val="Normal1"/>
        <w:spacing w:lineRule="auto" w:line="312"/>
        <w:jc w:val="center"/>
        <w:rPr/>
      </w:pPr>
      <w:r>
        <w:rPr/>
      </w:r>
    </w:p>
    <w:p>
      <w:pPr>
        <w:pStyle w:val="Normal1"/>
        <w:spacing w:lineRule="auto" w:line="312"/>
        <w:rPr/>
      </w:pPr>
      <w:r>
        <w:rPr/>
        <w:t xml:space="preserve">  </w:t>
      </w:r>
      <w:r>
        <w:rPr/>
        <w:t>В заключение, ради справедливости,  хочу сказать, что не только РЖД лишают населения России  здоровья при помощи содержания людей в душегубках  (в помещениях без нормально работающей вентиляции). Последние 10 лет душегубки растут как на дрожжах. Практически куда взгляд не кинешь, куда не войдешь везде душегубки. В Москве я бывал только в  2 местах, где сразу со входе не смердит. Это Мэрия и Мосгордума. Слуги народа заботятся о своем  здоровье. А если зайти, например  в управу или собес, то это уже душегубка. Но про это в следующей жалобе.  А что касается РЖД это по праву застрельщик, правофланговый в деле лишения людей здоровья при помощи душегубок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1943100" cy="571500"/>
                <wp:effectExtent l="578485" t="15875" r="16510" b="1078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8430"/>
                            <a:gd name="adj5" fmla="val 288333"/>
                            <a:gd name="adj6" fmla="val -2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нтиля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ижнем по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5pt;margin-top:144pt;width:152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нтиля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ижнем положении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1943100" cy="571500"/>
                <wp:effectExtent l="578485" t="15875" r="16510" b="1078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8430"/>
                            <a:gd name="adj5" fmla="val 288333"/>
                            <a:gd name="adj6" fmla="val -2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нтиля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ижнем по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4pt;width:152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нтиля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ижнем положении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8405" cy="4037965"/>
            <wp:effectExtent l="0" t="0" r="0" b="0"/>
            <wp:docPr id="8" name="El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l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2310765</wp:posOffset>
                </wp:positionV>
                <wp:extent cx="1943100" cy="571500"/>
                <wp:effectExtent l="15875" t="15875" r="235585" b="556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05620"/>
                            <a:gd name="adj5" fmla="val 197222"/>
                            <a:gd name="adj6" fmla="val 11039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нтиля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ижнем по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81.95pt;width:152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нтиля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ижнем положении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514600" cy="457200"/>
                <wp:effectExtent l="627380" t="15875" r="16510" b="1431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5606"/>
                            <a:gd name="adj5" fmla="val 412500"/>
                            <a:gd name="adj6" fmla="val -237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машиниста вышел посмотреть:  “Все ли залезли ? 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95pt;width:19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машиниста вышел посмотреть:  “Все ли залезли ? “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8405" cy="3884930"/>
            <wp:effectExtent l="0" t="0" r="0" b="0"/>
            <wp:docPr id="11" name="El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 №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943100" cy="571500"/>
                <wp:effectExtent l="15875" t="15875" r="607695" b="887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9740"/>
                            <a:gd name="adj5" fmla="val 254999"/>
                            <a:gd name="adj6" fmla="val 13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нтиля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ижнем по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152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нтиля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ижнем положении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251460" t="15875" r="16510" b="320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388"/>
                            <a:gd name="adj5" fmla="val 169861"/>
                            <a:gd name="adj6" fmla="val -86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машиниста вышел посмотреть:  “Все ли залезли ? 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pt;width:19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машиниста вышел посмотреть:  “Все ли залезли ? “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8405" cy="3895725"/>
            <wp:effectExtent l="0" t="0" r="0" b="0"/>
            <wp:docPr id="14" name="El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l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634365</wp:posOffset>
                </wp:positionV>
                <wp:extent cx="1600200" cy="571500"/>
                <wp:effectExtent l="77025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4166"/>
                            <a:gd name="adj5" fmla="val 85000"/>
                            <a:gd name="adj6" fmla="val -480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здухозаб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нтиляции ваг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49.95pt;width:125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здухозабор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нтиляции вагона</w:t>
                      </w:r>
                    </w:p>
                  </w:txbxContent>
                </v:textbox>
                <v:fill o:detectmouseclick="t" type="solid" color2="black"/>
                <v:stroke color="white" weight="381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34235</wp:posOffset>
                </wp:positionV>
                <wp:extent cx="1943100" cy="571500"/>
                <wp:effectExtent l="15875" t="15875" r="283210" b="287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09347"/>
                            <a:gd name="adj5" fmla="val 150000"/>
                            <a:gd name="adj6" fmla="val 11284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нтиля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ижнем полож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8.05pt;width:152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нтиля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ижнем положении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3415665</wp:posOffset>
                </wp:positionV>
                <wp:extent cx="2514600" cy="457200"/>
                <wp:effectExtent l="807720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0657"/>
                            <a:gd name="adj5" fmla="val 8333"/>
                            <a:gd name="adj6" fmla="val -321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машиниста вышел посмотреть:  “Все ли залезли ? 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268.95pt;width:19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машиниста вышел посмотреть:  “Все ли залезли ? “</w:t>
                      </w:r>
                    </w:p>
                  </w:txbxContent>
                </v:textbox>
                <v:fill o:detectmouseclick="t" type="solid" color2="black"/>
                <v:stroke color="white" weight="31680" startarrow="classic" startarrowwidth="medium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4740" cy="3923665"/>
            <wp:effectExtent l="0" t="0" r="0" b="0"/>
            <wp:docPr id="18" name="El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l_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 №4</w:t>
      </w:r>
    </w:p>
    <w:sectPr>
      <w:footerReference w:type="default" r:id="rId9"/>
      <w:type w:val="nextPage"/>
      <w:pgSz w:w="11906" w:h="16838"/>
      <w:pgMar w:left="1800" w:right="1558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Жалоба в РПН №1 (3 по счёту 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00:00Z</dcterms:created>
  <dc:creator>80</dc:creator>
  <dc:description/>
  <cp:keywords/>
  <dc:language>en-US</dc:language>
  <cp:lastModifiedBy>1</cp:lastModifiedBy>
  <cp:lastPrinted>2007-03-15T22:20:00Z</cp:lastPrinted>
  <dcterms:modified xsi:type="dcterms:W3CDTF">2008-02-27T09:44:00Z</dcterms:modified>
  <cp:revision>42</cp:revision>
  <dc:subject/>
  <dc:title>/</dc:title>
</cp:coreProperties>
</file>